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54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65pt" filled="f" o:ole="">
            <v:imagedata r:id="rId3" o:title=""/>
          </v:shape>
          <o:OLEObject Type="Embed" ProgID="" ShapeID="ole_rId2" DrawAspect="Content" ObjectID="_165504251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И ГУБКИНСКОГО ГОРОДСКОГО ОКРУГ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«___» ______ 2024 г.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шахма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 приказом управления образования администрации Губкинского городского округа от 16 сентября 2024 г. № 1538 «О проведении 67 районной Спартакиады школьников в 2024-2025 учебном году», в целях массового развития физической культуры и спорта, формирования навыков здорового образа жизни, выявления сильнейших спортсменов среди сборных команд общеобразовательных учрежд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3 ноября 2024 г. на базе МБОУ «Сергиевская СОШ» районные соревнования по шахматам в зачет 67 районной Спартакиады школьников (далее – соревнования). Начало соревнований в 10.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ым судьей соревнований Уколова С.Н., учителя физической культуры МБОУ «Аверинская СОШ», главным секретарем - Зеленина В.Н., учителя физической культуры МБОУ «Вислодубра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>Ответственность за организацию и проведение соревнований возложить на МБУДО «Центр дополнительного образования «НеШкола» (Коваленко Т.С.), МБОУ «Сергиевская СОШ» (Яровая Р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Губкинского район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участие учащихся в районных соревнованиях по шахмат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2. организовать проведение инструктажа с учащимися по правилам    поведения в пути следования 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жизнь и здоровье детей в пути следования и на месте проведения соревнований возложить на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 команд вменить в обязанность подготовку документов для комиссии по допуску к соревнованиям согласно положени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нная медицинская заяв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 учащихся, не достигших 14 лет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правка с места учебы участника с фотографией (выполненной не ранее 01 сентября 2024 года), заверенная подписью директора школы и печать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на каждого участника соревнован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оведения инструктажа с обучающимися о соблюдении правил по технике безопасности, поведения в местах проведения соревнований, общественных места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 на каждого участник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подготовку места соревнований, медико-санитарное обслуживание и соблюдение техники безопасности возложить на руководителя общеобразовательного учреждения по месту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участием в соревнованиях команд общеобразовательных учреждений отнести за счет командирующ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аждой команде иметь при себе 2 шахматные доски и шахматные ч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льяных О.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С.Н. Щетин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бова Нина Васильевна, (47241) 2-58-68</w:t>
      </w:r>
    </w:p>
    <w:p>
      <w:pPr>
        <w:pStyle w:val="Normal"/>
        <w:jc w:val="both"/>
        <w:rPr/>
      </w:pPr>
      <w:r>
        <w:rPr>
          <w:sz w:val="22"/>
          <w:szCs w:val="22"/>
        </w:rPr>
        <w:t>Коваленко Татьяна Сергеевна, (47241) 2-58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3:00Z</dcterms:created>
  <dc:creator>Ирина</dc:creator>
  <dc:description/>
  <cp:keywords/>
  <dc:language>en-US</dc:language>
  <cp:lastModifiedBy>Пользователь</cp:lastModifiedBy>
  <cp:lastPrinted>2019-10-18T10:33:00Z</cp:lastPrinted>
  <dcterms:modified xsi:type="dcterms:W3CDTF">2024-11-01T11:13:00Z</dcterms:modified>
  <cp:revision>32</cp:revision>
  <dc:subject/>
  <dc:title>УПРАВЛЕНИЕ ОБРАЗОВАНИЯ</dc:title>
</cp:coreProperties>
</file>