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object w:dxaOrig="1545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95pt" filled="f" o:ole="">
            <v:imagedata r:id="rId3" o:title=""/>
          </v:shape>
          <o:OLEObject Type="Embed" ProgID="" ShapeID="ole_rId2" DrawAspect="Content" ObjectID="_172596867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УБКИН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____» ___________ 2024 г.                                                      №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 гимнас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управления образования от 16 сентября 2024 г. № 1538 «О проведении 67 районной Спартакиады школьников в 2024-2025 учебном году», в целях массового развития физической культуры и спорта, формирования навыков здорового образа жизни, выявления сильнейших спортсменов среди сборных команд общеобразовательных учреждений,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3 декабря 2024 г. на базе МБОУ «Сергиевская СОШ» районные соревнования по гимнастике в зачет 67 Спартакиады школьников (далее - Соревнования). Начало Соревнований в 10-00 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главным судьей соревнований Данилова Е.А., учителя физической культуры МБОУ «Сергиевская СОШ», главным секретарем – Рудневу И.Н., учителя физической культуры МБОУ «Коньшинская СО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соревнований возложить на МБУДО «Центр дополнительного образования «НеШкола» (Коваленко Т.С.), МБОУ «Сергиевская СОШ» (Яровая Р.М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Руководителям общеобразовательных учреждений Губкинск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 организовать участие учащихся в районных соревнованиях по гимнастик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 организовать проведение инструктажа с учащимися по правилам    поведения в пути следования и во время проведения соревн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Ответственность за жизнь и здоровье детей в пути следования и на месте проведения соревнований возложить на руководителей коман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Представителям команд вменить в обязанность подготовку документов для комиссии по допуску к соревнованиям согласно положени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нная медицинская заяв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 учащихся, не достигших 14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справка с места учебы участника с фотографией (выполненной не ранее 01 сентября 2024 года), заверенная подписью директора школы и печать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с обязательного медицинского страхования на каждого участника соревнов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акт проведения инструктажа с обучающимися о соблюдении правил по технике безопасности, поведения в местах проведения соревнований, общественных мест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и жизни и здоровья от несчастных случаев на каждого участника соревн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подготовку места соревнований, медико-санитарное обслуживание и соблюдение техники безопасности возложить на руководителя общеобразовательного учреждения по месту проведения соревн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сходы, связанные с участием в соревнованиях команд общеобразовательных учреждений отнести за счет командирующих организ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начальника управления образования Альяных О.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С.Н. Щетини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бова Нина Васильев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7241) 7-58-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валенко Татьяна Сергеев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7241) 2-58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1:00Z</dcterms:created>
  <dc:creator>Ирина Шельдешова</dc:creator>
  <dc:description/>
  <cp:keywords/>
  <dc:language>en-US</dc:language>
  <cp:lastModifiedBy>Пользователь</cp:lastModifiedBy>
  <cp:lastPrinted>2019-10-22T15:56:00Z</cp:lastPrinted>
  <dcterms:modified xsi:type="dcterms:W3CDTF">2024-10-28T12:56:00Z</dcterms:modified>
  <cp:revision>19</cp:revision>
  <dc:subject/>
  <dc:title>УПРАВЛЕНИЕ ОБРАЗОВАНИЯ</dc:title>
</cp:coreProperties>
</file>