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545" w:dyaOrig="1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95pt" filled="f" o:ole="">
            <v:imagedata r:id="rId3" o:title=""/>
          </v:shape>
          <o:OLEObject Type="Embed" ProgID="" ShapeID="ole_rId2" DrawAspect="Content" ObjectID="_1430738664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УПРАВЛЕНИЕ ОБРАЗОВА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И ГУБКИНСКОГО ГОРОДСКОГО 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И К А З</w:t>
      </w:r>
    </w:p>
    <w:p>
      <w:pPr>
        <w:pStyle w:val="Normal"/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«__14___» ______01______ 2025</w:t>
        <w:softHyphen/>
        <w:softHyphen/>
        <w:softHyphen/>
        <w:softHyphen/>
        <w:softHyphen/>
        <w:softHyphen/>
        <w:softHyphen/>
        <w:softHyphen/>
        <w:softHyphen/>
        <w:t xml:space="preserve"> г.</w:t>
        <w:tab/>
        <w:tab/>
        <w:tab/>
        <w:t xml:space="preserve">                                     №___58__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район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евнований по баскетболу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управления образования администрации Губкинского городского округа от 16.09.2024 г. № 1538 «О проведении 67 районной Спартакиады школьников в 2024-2025 учебном году», в целях привлечения школьников к систематическим занятиям физической культурой и спортом, пропаганды здорового образа жизни, комплектования сборной команды для участия в областных соревнованиях по баскетболу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с 23 по 31 января 2025 года районные соревнования по баскетболу в зачет 67 районной Спартакиады школьников согласно графику (Приложение №1). Начало соревнований в 10.00 час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главным судьей соревнований среди команд 1 группы учителя физической культуры МБОУ «Скороднянская СОШ» Лысых Е.С., команд 2 группы – учителя физической культуры МБОУ «Вислодубравская СОШ» Зеленина В.Н., команд 3 группы – учителя физической культуры МБОУ «Уколовская ООШ» Морозова С.И., Лубышева В.Д. -  учителя физической культуры МБОУ «Сапрыкинская ООШ»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главным судьям в срок до 05 февраля 2025 г. письменный отчет о проведенных районных соревнованиях в МБУДО «Центр дополнительного образования «НеШкола» (г. Губкин, ул. Космонавтов, 4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Вменить представителям команд в обязанность подготовку документов для комиссии по допуску к соревнованиям согласно положению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менная медицинская заявк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аспорт или свидетельство о рождении учащихся, не достигших 14 лет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- справку с места учебы участника с фотографией (выполненной не ранее 01 сентября 2024 года), заверенную подписью директора школы и печатью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ис обязательного медицинского страхования на каждого участника соревн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акт проведения инструктажа с обучающимися о соблюдении правил по технике безопасности, поведения в местах проведения соревнований, общественных мест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игинал договора о страховании жизни и здоровья от несчастных случаев на каждого участника соревнований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5. Руководителям общеобразовательных учреждений Губкинского района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5.1. организовать участие учащихся в районных соревнованиях по баскетболу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567" w:hanging="0"/>
        <w:jc w:val="both"/>
        <w:rPr/>
      </w:pPr>
      <w:r>
        <w:rPr>
          <w:sz w:val="26"/>
          <w:szCs w:val="26"/>
        </w:rPr>
        <w:t>5.2. организовать проведение инструктажа с учащимися по правилам поведения в пути следования и во время проведения соревновани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6. Ответственность за проведение районных соревнований и подготовку команд для участия в областных соревнованиях по баскетболу возложить на МБУДО «Центр дополнительного образования «НеШкола» (директор Коваленко Т.С.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7. Ответственность за жизнь и здоровье детей во время пути и проведения соревнований возложить на представителей команд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Директорам общеобразовательных учреждений района организовать участие команд в соревнованиях по баскетбол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заместителя начальника управления образования Альяных О.И.</w:t>
      </w:r>
    </w:p>
    <w:p>
      <w:pPr>
        <w:pStyle w:val="Style15"/>
        <w:ind w:left="708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08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08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управления образования                      </w:t>
        <w:tab/>
        <w:t xml:space="preserve">                              С.Н. Щетинина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Лобова Нина Васильевна</w:t>
      </w:r>
    </w:p>
    <w:p>
      <w:pPr>
        <w:pStyle w:val="Normal"/>
        <w:ind w:left="567" w:hanging="0"/>
        <w:jc w:val="both"/>
        <w:rPr/>
      </w:pPr>
      <w:r>
        <w:rPr/>
        <w:t>(47241) 7-58-26</w:t>
      </w:r>
    </w:p>
    <w:p>
      <w:pPr>
        <w:pStyle w:val="Normal"/>
        <w:ind w:left="567" w:hanging="0"/>
        <w:jc w:val="both"/>
        <w:rPr/>
      </w:pPr>
      <w:r>
        <w:rPr/>
        <w:t>Коваленко Татьяна Сергеевна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(47241) 2-58-68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«__» ________2025 г.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соревнований по баскетбол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зачет 67 районной Спартакиады школьников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У 1 группы – </w:t>
      </w:r>
      <w:r>
        <w:rPr>
          <w:sz w:val="28"/>
          <w:szCs w:val="28"/>
        </w:rPr>
        <w:t>МБУК «Центр культурного развития села Бобровы Дворы», главный судья Лысых Е.С., учитель физической культуры МБОУ «Скороднянская СОШ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января 2025 г. – команды девушек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 января 2025 г. – команды юнош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У 2 группы</w:t>
      </w:r>
      <w:r>
        <w:rPr>
          <w:sz w:val="28"/>
          <w:szCs w:val="28"/>
        </w:rPr>
        <w:t xml:space="preserve"> – МБУК «Дворец культуры «Никаноровский», главный судья Зеленин В.Н., учитель физической культуры МБОУ «Вислодубравская СОШ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 января 2025 г. - команды девушек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 января 2025 г. - команда</w:t>
      </w:r>
      <w:r>
        <w:rPr/>
        <w:t xml:space="preserve"> </w:t>
      </w:r>
      <w:r>
        <w:rPr>
          <w:sz w:val="28"/>
          <w:szCs w:val="28"/>
        </w:rPr>
        <w:t>юнош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У 3 группы</w:t>
      </w:r>
      <w:r>
        <w:rPr>
          <w:sz w:val="28"/>
          <w:szCs w:val="28"/>
        </w:rPr>
        <w:t xml:space="preserve"> – МБОУ «Коньшинская СОШ», главный судья Руднева И.Н., учитель физической культуры МБОУ «Коньшинская СОШ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 января 2025 г. – команды юнош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 января 2025 г. – команды девушек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Примечание: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У всех участников соревнований обязательно должна быть обувь с белой подошвой, в противном случае участники к соревнованиям НЕ ДОПУСКАЮТСЯ!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90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49:00Z</dcterms:created>
  <dc:creator>Людмила</dc:creator>
  <dc:description/>
  <cp:keywords/>
  <dc:language>en-US</dc:language>
  <cp:lastModifiedBy>Пользователь</cp:lastModifiedBy>
  <cp:lastPrinted>2019-12-17T15:28:00Z</cp:lastPrinted>
  <dcterms:modified xsi:type="dcterms:W3CDTF">2025-01-22T12:08:00Z</dcterms:modified>
  <cp:revision>33</cp:revision>
  <dc:subject/>
  <dc:title/>
</cp:coreProperties>
</file>