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63"/>
        <w:gridCol w:w="467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ля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тернет-ресу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нет-безопасности во всех классах школы, объединениях учреждений дополнительного образования и старшей группе детского са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s://единыйурок.рф/index.php/edinyj-urok-po-bezopasnosti-v-seti-internet-2018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ов, видеороликов 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MtoFtrgO4VQ&amp;index=7&amp;list=PLw_TZP3yGp-2VRWftOQlmwghk2VmzZHjo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jD0lwDbFGjA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https://www.youtube.com/watch?v=yTCcfc3i5NQ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межпредметной области «Основы кибербезопасности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s://drive.google.com/file/d/0B3aUlJMM2qjoZmNwUlVKaVVOU3M/view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курс для учащихся 6-9 класса «Безопасность в Интернете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stepik.org/course/191/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Международный квест по цифровой грамотности "Сетевичок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://www.сетевичок.р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опрос «Образ жизни российских подростков в сети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опрос.сетевичок.рф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контрольная работа (тест) по информационной безопас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://www.единыйурок.де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 всероссийский онлайн-чемпионат «Изучи Интернет – Управляй Им!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игра-интернет.рф/championship/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лешмоб «Идем в Вебландию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eb-landia.ru/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едагог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тестирование педагогов, мониторинг информатизации системы 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единыйурок.рф/index.php/meropriyat/vserossijskoe-testirovanie20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премия в области информационного пространства детства «Премиясетевичок.рф» (конкурс детских и молодежных сайтов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://премиясетевичок.де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Всероссийская конференция по формированию детского информационного пространства «Сетеви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единыйурок.рф/index.php/iii-vserossijskuyu-konferentsiyu-po-formirovaniyu-detskogo-informatsionnogo-prostranstva-setevich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педагогов-психологов общеобразовательных организаций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www.единыйурок.рф/index.php/mon-psicholo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rFonts w:eastAsia="Tahoma"/>
                <w:sz w:val="28"/>
                <w:szCs w:val="28"/>
              </w:rPr>
              <w:t>Курсы повышения квалификации по следующим направлениям: «Психологическая поддержка детей», «ИКТ-компетентность», «Защита детей от информации, причиняющей пред их здоровью и развитию, в образовательной организации» и друг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единыйурок.рф/index.php/4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посвященные информированию родителей о мерах информационной безопас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s://единыйурок.рф/index.php/kalendar-edinykh-urokov/item/7-edinyj-urok-po-bezopasnosti-v-seti-internet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drive.google.com/file/d/18xletSXIQSiZ8jFV9JummUqSCB_QamC-/vie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Tahoma75pt">
    <w:name w:val="Основной текст (2)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Heading"/>
    <w:qFormat/>
    <w:pPr>
      <w:jc w:val="center"/>
    </w:pPr>
    <w:rPr>
      <w:b/>
      <w:bCs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youtube.com/watch?v=MtoFtrgO4VQ&amp;index=7&amp;list=PLw_TZP3yGp-2VRWftOQlmwghk2VmzZHjo" TargetMode="External"/><Relationship Id="rId4" Type="http://schemas.openxmlformats.org/officeDocument/2006/relationships/hyperlink" Target="https://www.youtube.com/watch?v=jD0lwDbFGjA" TargetMode="External"/><Relationship Id="rId5" Type="http://schemas.openxmlformats.org/officeDocument/2006/relationships/hyperlink" Target="https://drive.google.com/file/d/0B3aUlJMM2qjoZmNwUlVKaVVOU3M/view" TargetMode="External"/><Relationship Id="rId6" Type="http://schemas.openxmlformats.org/officeDocument/2006/relationships/hyperlink" Target="https://stepik.org/course/191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eb-landia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2:00Z</dcterms:created>
  <dc:creator>VOJ</dc:creator>
  <dc:description/>
  <cp:keywords/>
  <dc:language>en-US</dc:language>
  <cp:lastModifiedBy>admin</cp:lastModifiedBy>
  <cp:lastPrinted>2017-09-13T16:49:00Z</cp:lastPrinted>
  <dcterms:modified xsi:type="dcterms:W3CDTF">2018-10-12T12:18:00Z</dcterms:modified>
  <cp:revision>16</cp:revision>
  <dc:subject/>
  <dc:title/>
</cp:coreProperties>
</file>