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8"/>
                <w:szCs w:val="28"/>
              </w:rPr>
              <w:t>Тип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ополнительная общеобразовательная (общеразвивающа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8"/>
                <w:szCs w:val="28"/>
              </w:rPr>
              <w:t>Название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сследование наноматериа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8"/>
                <w:szCs w:val="28"/>
              </w:rPr>
              <w:t>Автор-составитель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Есипова Ольга Анатоль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8"/>
                <w:szCs w:val="28"/>
              </w:rPr>
              <w:t>Уровень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8"/>
                <w:szCs w:val="28"/>
              </w:rPr>
              <w:t>Возраст учащих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-15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социально-педагогической направленности ориентирована, прежде всего,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эффективно взаимодействовать с окружающими и быстро адекватно адаптироваться в изменяющемся мире, а также на создание условий для личностного и профессионального самоопределения (ориентации детей на группу профессий «человек – челов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грамма посвящена одному из перспективных направлений современной науки – нанотехнологиям. Область научных знаний и интересов находится на стыке фундаментальных наук: физики, химии, биологии, медицины и многих других; направлена на формирование у детей знаний и навыков, необходимых для работы с микро- и наноматериалами; позволяет создавать благоприятные условия для развития творческих способностей детей и подростков в области материаловедения и нанотехнологий. В программу включен теоретический и практический материал, который наиболее интересен учащимся. Содержание практических работ и виды проектируемых объектов могут уточняться в зависимости от желания учащихся, наличия материалов, средств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Цель программы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8"/>
                <w:szCs w:val="28"/>
              </w:rPr>
              <w:t>: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формирование общего представления о современных достижениях нанотехнологий, перспективах их изучения и использования.</w:t>
            </w:r>
          </w:p>
        </w:tc>
      </w:tr>
    </w:tbl>
    <w:p>
      <w:pPr>
        <w:pStyle w:val="Normal"/>
        <w:spacing w:before="0" w:after="16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45:00Z</dcterms:created>
  <dc:creator>Пользователь</dc:creator>
  <dc:description/>
  <cp:keywords/>
  <dc:language>en-US</dc:language>
  <cp:lastModifiedBy>Elena Babina</cp:lastModifiedBy>
  <dcterms:modified xsi:type="dcterms:W3CDTF">2020-12-18T02:46:00Z</dcterms:modified>
  <cp:revision>3</cp:revision>
  <dc:subject/>
  <dc:title/>
</cp:coreProperties>
</file>